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7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b/>
        </w:rPr>
        <w:t>(МАОУ СОШ № 76 с углубленным изучением отдельных предм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 620026. г. Екатеринбург, ул. Луначарского, 2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: 261-75-54, факс: 261-55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791"/>
        <w:gridCol w:w="239"/>
        <w:gridCol w:w="239"/>
        <w:gridCol w:w="1400"/>
      </w:tblGrid>
      <w:tr>
        <w:trPr>
          <w:trHeight w:val="30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финансов Екатеринбурга (МАОУ СОШ № 76 с углубленным изучением отдельных предметов, л/с 29062000010)</w:t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20819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010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34643657010006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/сч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28106453700000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6577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ОЕ ГУ БАНКА РОССИИ//УФК по Свердловской области г Екатеринбург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л/с целевой 29062100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залоговый 290605000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66054023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455920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ГУ 4210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6540138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3 – образование основное об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ых видах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2- образование начальное обще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14- образование среднее общ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.41 – образование дополнительное детей и взрослы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90 – деятельности детских оздоровительных лаге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 209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657010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– Токарева Елена Викторовна, тел. +7(343) 261-75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адрес: </w:t>
        <w:tab/>
      </w:r>
      <w:hyperlink r:id="rId2">
        <w:r>
          <w:rPr>
            <w:rStyle w:val="InternetLink"/>
            <w:b/>
            <w:sz w:val="28"/>
            <w:szCs w:val="28"/>
          </w:rPr>
          <w:t>soch76@eduekb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76@eduek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1:00Z</dcterms:created>
  <dc:creator>NONAME</dc:creator>
  <dc:description/>
  <cp:keywords/>
  <dc:language>en-US</dc:language>
  <cp:lastModifiedBy>Елена</cp:lastModifiedBy>
  <cp:lastPrinted>2017-06-16T13:30:00Z</cp:lastPrinted>
  <dcterms:modified xsi:type="dcterms:W3CDTF">2025-05-26T13:42:00Z</dcterms:modified>
  <cp:revision>15</cp:revision>
  <dc:subject/>
  <dc:title>Муниципальное общеобразовательное учреждение – средняя общеобразовательная школа № 76 с углубленным изучением предметов естественнонаучного и гуманитарного профилей</dc:title>
</cp:coreProperties>
</file>