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ой акции «Россия – это я!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7.02 по 21.02.2025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888"/>
        <w:gridCol w:w="3126"/>
        <w:gridCol w:w="247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е класс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говоры о важн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2 - 21.0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Всероссийская военно-патриотическая акция «Письмо солдату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2 - 21.0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КВИЗ на военно-патриотическую тем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 БЦ «Екатеринбург»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2 - 21.0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екласс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 в годы ВОВ, музей Крылатая гвардия, Шурави, военной истории «Говорит Свердловск!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2 - 21.0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-е класс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эфиры Радио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й И.П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-е класс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оевых ли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т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ьникова А.М., кл.рук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-е класс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изированная эстафе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ЗР, учителя физической культуры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-е класс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-е класс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Старцева</dc:creator>
  <dc:description/>
  <cp:keywords/>
  <dc:language>en-US</dc:language>
  <cp:lastModifiedBy>Алина Иванова</cp:lastModifiedBy>
  <cp:lastPrinted>2024-01-17T14:36:00Z</cp:lastPrinted>
  <dcterms:modified xsi:type="dcterms:W3CDTF">2025-03-0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866E3676E4F54853D614673D1BD13_13</vt:lpwstr>
  </property>
  <property fmtid="{D5CDD505-2E9C-101B-9397-08002B2CF9AE}" pid="3" name="KSOProductBuildVer">
    <vt:lpwstr>1049-12.2.0.19805</vt:lpwstr>
  </property>
</Properties>
</file>