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За 5 месяцев 2020 год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на территории Октябрьского район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36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Зарегистрировано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54  ДТП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с пострадавшими (в сравнении в 2019г.- 50), в которых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75 человек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 получил травмы различной степени тяжести (в сравнении в 2019 г. - 73),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6 человек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погибли (в сравнении в 2019г.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С участием несовершеннолетних до 18 лет на территории Октябрьского района произошло  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9 ДТП,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в которых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11 подростков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 получили травмы различной степени тяжести (в сравнении в 2019 г. - 9). Один 16-летний пассажир погиб на месте происшествия до приезда скорой медицинской помощи.</w:t>
      </w: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color w:val="0F243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F243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трудники Госавтоинспекции обращаются к водителям с призывом быть предельно внимательными при проезде пешеходных переходов, вблизи остановок общественного транспорта, парков, скверов, детских площадок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Разьясняйте своим детям Правила безопасного поведения на дороге. Ежедневно напоминайте о необходимости быть внимательными вблизи проезжей части, научите подростков концентрировать свое внимание на возможные опасности, расскажите сыну и дочке о том. Какими последствиями чревато использоване во время перехода дороги наушников и гадажетов, отвелекающих внимание, регулярно отрабатывайте с ребенком безопасные маршруты движения. Будьте внимательнее и терпеливее на дорогах, соблюдайте ПДД сами и не оставайтесь равнодушними, если видете. Что нарушают дети. С раннего возраста приучайте детей соблюдать ПДД РФ. И не забывайте, что личный пример – самая доходчивая форма обучения.</w:t>
      </w:r>
    </w:p>
    <w:p>
      <w:pPr>
        <w:pStyle w:val="Normal"/>
        <w:spacing w:before="0" w:after="200"/>
        <w:ind w:firstLine="90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4:00Z</dcterms:created>
  <dc:creator>Admin</dc:creator>
  <dc:description/>
  <dc:language>en-US</dc:language>
  <cp:lastModifiedBy>pro1</cp:lastModifiedBy>
  <cp:lastPrinted>2018-08-09T13:00:00Z</cp:lastPrinted>
  <dcterms:modified xsi:type="dcterms:W3CDTF">2020-06-08T10:54:00Z</dcterms:modified>
  <cp:revision>2</cp:revision>
  <dc:subject/>
  <dc:title/>
</cp:coreProperties>
</file>