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650</wp:posOffset>
            </wp:positionH>
            <wp:positionV relativeFrom="margin">
              <wp:posOffset>85725</wp:posOffset>
            </wp:positionV>
            <wp:extent cx="2352675" cy="1219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к приказу № 4-од от 17.01.2024г</w:t>
      </w:r>
    </w:p>
    <w:p>
      <w:pPr>
        <w:pStyle w:val="Normal"/>
        <w:jc w:val="center"/>
        <w:rPr>
          <w:rFonts w:ascii="Georgia" w:hAnsi="Georgia" w:cs="Georgia"/>
          <w:b/>
          <w:b/>
          <w:color w:val="E36C0A"/>
          <w:sz w:val="32"/>
          <w:szCs w:val="32"/>
        </w:rPr>
      </w:pPr>
      <w:r>
        <w:rPr>
          <w:rFonts w:cs="Georgia" w:ascii="Georgia" w:hAnsi="Georgia"/>
          <w:b/>
          <w:color w:val="E36C0A"/>
          <w:sz w:val="32"/>
          <w:szCs w:val="32"/>
        </w:rPr>
        <w:t>План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color w:val="E36C0A"/>
          <w:sz w:val="32"/>
          <w:szCs w:val="32"/>
        </w:rPr>
      </w:pPr>
      <w:r>
        <w:rPr>
          <w:rFonts w:cs="Georgia" w:ascii="Georgia" w:hAnsi="Georgia"/>
          <w:b/>
          <w:color w:val="E36C0A"/>
          <w:sz w:val="32"/>
          <w:szCs w:val="32"/>
        </w:rPr>
        <w:t>месячника Защитника  Отечеств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E36C0A"/>
          <w:sz w:val="32"/>
          <w:szCs w:val="32"/>
        </w:rPr>
        <w:t>с 22.01 по 29.02.2024</w:t>
      </w:r>
      <w:r>
        <w:rPr/>
        <w:t>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6"/>
        <w:gridCol w:w="2852"/>
        <w:gridCol w:w="25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ропри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.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покоренные. 80 лет со дня полного освобождения Ленинграда от фашистской блока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.01-26.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-11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лит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памяти жертв Холоко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.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11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полного освобождения Ленинграда от фашисткой блокады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памяти жертв Холокост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.01 -05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-8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color w:val="212529"/>
                <w:sz w:val="29"/>
                <w:szCs w:val="29"/>
                <w:shd w:fill="FFFFFF" w:val="clear"/>
              </w:rPr>
              <w:t>Всероссийская военно-патриотическая акция «Письмо солдату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.01-29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9"/>
                <w:szCs w:val="29"/>
                <w:shd w:fill="FFFFFF" w:val="clear"/>
              </w:rPr>
              <w:t>Посылка на фро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9"/>
                <w:szCs w:val="29"/>
                <w:shd w:fill="FFFFFF" w:val="clear"/>
              </w:rPr>
              <w:t>Квест «Разведч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, специалисты клуба «Ровесни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.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9"/>
                <w:szCs w:val="29"/>
                <w:shd w:fill="FFFFFF" w:val="clear"/>
              </w:rPr>
              <w:t>Проект «Историческая память»(встреча с ветераном афганской войн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обому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5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ртивные эстафеты «А ну-ка, мальч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обому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оварищеские встречи по пионерболу и волейбол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.0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-11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ыжня России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.01-28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11-е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рал в годы ВОВ, музей Крылатая гвардия, Шурав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.01 -28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матические эфиры Радио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доп.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новному расписа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-е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кторина по истории, рыцарский турн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2.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11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разгрома советскими войсками немецко-фашистких войск в Сталининградской битв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.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-21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 Боевых лист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уткова Т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гильникова А.М., кл.ру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Учитель ОБЖ, учителя физической культур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-8 е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гра «Героическая эстафет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ь ОБЖ, юнармейский отря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6-7-8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мотр строя и песн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ь ОБЖ, 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8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2:00Z</dcterms:created>
  <dc:creator>Старцева</dc:creator>
  <dc:description/>
  <cp:keywords/>
  <dc:language>en-US</dc:language>
  <cp:lastModifiedBy>Пользователь Windows</cp:lastModifiedBy>
  <cp:lastPrinted>2024-01-17T14:36:00Z</cp:lastPrinted>
  <dcterms:modified xsi:type="dcterms:W3CDTF">2024-01-22T03:39:00Z</dcterms:modified>
  <cp:revision>5</cp:revision>
  <dc:subject/>
  <dc:title/>
</cp:coreProperties>
</file>