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4 месяца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месяца 2023 года на территории г. Екатеринбурга зарегистрировано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36; +11,1 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42</w:t>
      </w:r>
      <w:r>
        <w:rPr>
          <w:sz w:val="27"/>
          <w:szCs w:val="27"/>
        </w:rPr>
        <w:t xml:space="preserve"> детей получили травмы различной степени тяжести (</w:t>
      </w:r>
      <w:r>
        <w:rPr>
          <w:sz w:val="27"/>
          <w:szCs w:val="27"/>
          <w:shd w:fill="FFFFFF" w:val="clear"/>
        </w:rPr>
        <w:t>АППГ - 42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 xml:space="preserve"> ДТП (АППГ – 17 ДТП, +11,8%), что составило 47,5 %</w:t>
      </w:r>
      <w:r>
        <w:rPr>
          <w:color w:val="000000"/>
          <w:sz w:val="27"/>
          <w:szCs w:val="27"/>
        </w:rPr>
        <w:t xml:space="preserve"> от</w:t>
      </w:r>
      <w:r>
        <w:rPr>
          <w:sz w:val="27"/>
          <w:szCs w:val="27"/>
        </w:rPr>
        <w:t xml:space="preserve"> общего числа дорожных аварий с детьми, в которых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детей пострадали (АППГ - 16; +25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9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7 ДТП, +28,6%). На пешеходных переходах произошло 16 ДТП (АППГ – 9 ДТП, +77,8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электросамокатах произошло 1  ДТП,   котором 1 несовершеннолетний пострадал по своей вине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С участием детей - пассажиров зарегистрировано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ДТП (АППГ – 19 ДТП; +5,3 %), что составило 5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1 </w:t>
      </w:r>
      <w:r>
        <w:rPr>
          <w:sz w:val="27"/>
          <w:szCs w:val="27"/>
        </w:rPr>
        <w:t>ребенок (АППГ – 19; -19,2%). Перевозка 1 пассажира осуществлялась с нарушением ПДД РФ (АППГ – 8; -87,5%).</w:t>
      </w:r>
    </w:p>
    <w:p>
      <w:pPr>
        <w:pStyle w:val="TextBody"/>
        <w:ind w:right="-1" w:firstLine="708"/>
        <w:rPr/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1 ДТП (АППГ – 0, +100%), 1 ребенок пострадал (АППГ – 0, +100%). </w:t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30 </w:t>
      </w:r>
      <w:r>
        <w:rPr>
          <w:b/>
          <w:sz w:val="28"/>
        </w:rPr>
        <w:t>ДТП</w:t>
      </w:r>
      <w:r>
        <w:rPr>
          <w:sz w:val="28"/>
        </w:rPr>
        <w:t xml:space="preserve"> (АППГ – 30 ДТП; стаб), в которых 31 ребенок (АППГ - 36;  -13,9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2 ДТП, в результате которых</w:t>
        <w:br/>
        <w:t>12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3 месяца 2023 года на территории г. Екатеринбурга произошло </w:t>
      </w:r>
      <w:r>
        <w:rPr>
          <w:b/>
          <w:color w:val="000000"/>
          <w:sz w:val="28"/>
        </w:rPr>
        <w:t xml:space="preserve">332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>427 п</w:t>
      </w:r>
      <w:r>
        <w:rPr>
          <w:color w:val="000000"/>
          <w:sz w:val="28"/>
        </w:rPr>
        <w:t xml:space="preserve">олучили ранения различной степени тяжести, 8 человек погибло. 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2 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9,8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8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4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6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0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42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2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+100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+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таб.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3"/>
        <w:gridCol w:w="1872"/>
        <w:gridCol w:w="3397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300%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8,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, ПЯТНИЦУ и СУББОТУ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41639942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/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6,2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8,1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,8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1,9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1113555513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75pt;height:369pt" filled="f" o:ole="">
            <v:imagedata r:id="rId10" o:title=""/>
          </v:shape>
          <o:OLEObject Type="Embed" ProgID="" ShapeID="ole_rId9" DrawAspect="Content" ObjectID="_184322134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3 г. на территории Киров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меньшилось на 80%, количество пострадавших уменьшилось на 80%.</w:t>
      </w:r>
    </w:p>
    <w:p>
      <w:pPr>
        <w:pStyle w:val="Normal"/>
        <w:ind w:right="255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3 г. на территории Ленинского района г. Екатеринбурга с участием детей зарегистрировано 7 ДТП,</w:t>
        <w:br/>
        <w:t>в которых  пострадали 7 детей. В сравнении с аналогичным периодом прошлого года, количество ДТП с участием детей увеличилось на 40%, количество пострадавших увеличилось на 40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уфриева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а Соф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5-ти точечными ремнями безопасности, кресло закреплено штатным ремнем безопасности.(не соответствует весу и рост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 не подтвердил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Дерябина, 4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4 месяца 2023 г. на территории Кировского района г. Екатеринбурга с участием детей зарегистрировано 3 ДТП,</w:t>
        <w:br/>
        <w:t xml:space="preserve">в котором  пострадало 3 детей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 де Генина,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Тимоф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заезде во двор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лом большеберцовой кости  в н/з со смещением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4 месяца 2023 г. на территории Октябрьского района г. Екатеринбурга с участием детей зарегистрировано </w:t>
        <w:br/>
        <w:t>7 ДТП, в которых пострадали 8 детей. В сравнении с аналогичным периодом прошлого года, количество ДТП с участием детей увеличилось на 75%, количество пострадавших увеличилось на 60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63"/>
        <w:gridCol w:w="2256"/>
        <w:gridCol w:w="2883"/>
        <w:gridCol w:w="2673"/>
        <w:gridCol w:w="2699"/>
        <w:gridCol w:w="194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вийская,1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щекта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1 2в кл.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двигался по нерегулируемому пешеходному переходу на самокате не спешиваяс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реждение связок правого коленного сустава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4 месяца 2023 г. на территории Верх-Исетского района г. Екатеринбурга с участием детей зарегистрировано 4 ДТП, в которых пострадали 5 детей. В сравнении с аналогичным периодом прошлого года, количество ДТП с участием детей увеличилось на 33,3 %, количество пострадавших стабильно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45"/>
        <w:gridCol w:w="2285"/>
        <w:gridCol w:w="2404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: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Репина,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Эмилия, 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3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без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зит ше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3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их,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Кармел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Д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41 6в кл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их пешеходов, которые переходили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ередней брюшной стенки; ушиб, ссад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ба, правого п/плечь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04 месяца 2023 г. на территории Железнодорожного района г. Екатеринбурга с участием детей зарегистрировано 4 ДТП, в которых пострадало 4 ребенка. </w:t>
      </w:r>
      <w:r>
        <w:rPr>
          <w:b/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уменьшилось на 20%, количество пострадавших уменьшилось на 20%.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ул. Маневровая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 Павел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0 5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проезжую часть по ходу движения машины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каней в области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н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 спец.школа Чкал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заднем пассажирском сидени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4 месяца 2023 г. на территории Чкаловского района г. Екатеринбурга с участием детей зарегистрировано 8 ДТП, в которых пострадали 8 детей. В сравнении с аналогичным периодом прошлого года, количество ДТП    уменьшилось на 33,3 %, количество пострадавших уменьшилось на 42,9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6"/>
        <w:gridCol w:w="2199"/>
        <w:gridCol w:w="2782"/>
        <w:gridCol w:w="2405"/>
        <w:gridCol w:w="3259"/>
        <w:gridCol w:w="2249"/>
      </w:tblGrid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2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№ 398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ие слева, пристегнут штатным ремнем безопас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Швардца,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чев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«ОР АВНЕР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секал дорогу на запрещающий сигнал светофора на самока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левой теменной области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Щит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мар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дорогу справа налево по ходу движения Т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рестцовой области, ушиб правого бедра.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4 месяца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6 ДТП, в которых пострадали 6 детей. В сравнении с аналогичным периодом прошлого года, количество ДТП    увеличилось на 200%, количество пострадавших увеличилось на 100%,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3"/>
        <w:gridCol w:w="2731"/>
        <w:gridCol w:w="2497"/>
        <w:gridCol w:w="2418"/>
        <w:gridCol w:w="2760"/>
        <w:gridCol w:w="1805"/>
      </w:tblGrid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Комиссаров,1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тков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не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локтевых суставов, левой нижней конечности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Ма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8 2г. 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ерегулируемого пешеходного перехода допустил наезд на несовершеннолетнего пешех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онок Ксения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ленная рана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 С.А. Коз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5:00Z</dcterms:created>
  <dc:creator>Стародубцев Ю.В.</dc:creator>
  <dc:description/>
  <cp:keywords/>
  <dc:language>en-US</dc:language>
  <cp:lastModifiedBy>Елена</cp:lastModifiedBy>
  <cp:lastPrinted>2023-05-10T14:10:00Z</cp:lastPrinted>
  <dcterms:modified xsi:type="dcterms:W3CDTF">2023-05-12T16:35:00Z</dcterms:modified>
  <cp:revision>2</cp:revision>
  <dc:subject/>
  <dc:title>Министерство внутренних дел Российской Федерации</dc:title>
</cp:coreProperties>
</file>