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еподавании в 4-х классах обще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-х классах общеобразовательных организаций Российской Феде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 школьника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православной культуры»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исламской культуры»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буддийской культуры»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иудейской культуры»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мировых религиозных культур»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светской этики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ние предмета направлено на воспитание учащих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, прежде всего, их мировоззрения и нравственной культуры с учётом мировоззренческих и культурных особенностей и потребностей семьи школьника. В связи с этим выбор для изучения школьником ос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ённой религиозной культуры, мировых религиозных культур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ы можете посоветоваться с ребёнком и учесть его лич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ни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ть все модули, в том числе по основам религиозных культу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школьные учителя, имеющие соответствующую подготовк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выбора необходимо личное прису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одного из родителей) 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одительском собрании вам будет представлено содержание каж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казанных модулей комплексного учебного курса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на собрании, по крайней мере, одного из родителей, и заполнение личного заявления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изучения предмета «Основы религиозных культур и светской этики»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, время, место родительского собр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.04.21 в 18.00, кабинеты №201, 202, 2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 администрация МАОУ СОШ №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7:42:00Z</dcterms:created>
  <dc:creator>Звягина</dc:creator>
  <dc:description/>
  <cp:keywords/>
  <dc:language>en-US</dc:language>
  <cp:lastModifiedBy>Звягина</cp:lastModifiedBy>
  <dcterms:modified xsi:type="dcterms:W3CDTF">2021-02-15T05:13:00Z</dcterms:modified>
  <cp:revision>9</cp:revision>
  <dc:subject/>
  <dc:title/>
</cp:coreProperties>
</file>