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268"/>
        <w:gridCol w:w="708"/>
        <w:gridCol w:w="4403"/>
      </w:tblGrid>
      <w:tr>
        <w:trPr>
          <w:trHeight w:val="964" w:hRule="atLeast"/>
        </w:trPr>
        <w:tc>
          <w:tcPr>
            <w:tcW w:w="5104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61150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ая служба по надзору в сфере защиты прав потребителей и благополучия  челове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я Федеральной службы по надзору в сфере  защиты прав потребителей и благополучия человека по Свердловской области в Ленинском,  Верх-Исетском, Октябрьском и Кировском районах г.Екатеринбурга  (Центральный Екатеринбургский отдел Управления Федеральной службы по надзору в сфере  защиты прав потребителей и благополучия человека по Свердловской област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чурина ул., д.91, г. Екатеринбург,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6"/>
              </w:rPr>
              <w:t>тел. (343)350-21-64, E-mail:mail_08@66.rospotrebnadzor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ttp://66.rospotrebnadzor.ru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403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ю Главы Екатеринбурга по вопросам социальной политики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ибирцевой Е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-08 – 17/09-       -2020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Уважаемая Екатерина Александровна!</w:t>
      </w:r>
    </w:p>
    <w:p>
      <w:pPr>
        <w:pStyle w:val="Style14"/>
        <w:tabs>
          <w:tab w:val="clear" w:pos="720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Центральный Екатеринбургский отдел Управления Роспотребнадзора по Свердловской области (ЦЕО) в ответ на Ваше письмо, о разъяснении действий по допуску к занятиям детей после кратковременного отсутствия сообщает: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0" w:right="-1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СанПиНом 2.4.1.3049-13 "Санитарно-эпидемиологические требования к устройству, содержанию и организации режима работы дошкольных образовательных организаций" п. 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0" w:right="-1" w:firstLine="113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 основании СанПиН 2.4.2.2821-10 "Санитарно-эпидемиологические требования к условиям и организации обучения в общеобразовательных учреждениях", п. 11.3. «Обучающиеся допускаются к занятиям в общеобразовательной организации после перенесенного заболевания только при наличии справки врача-педиатра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0" w:right="-1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ребованиями санитарного законодательства не регламентировано представление в школу или учреждение дополнительного образования справки о состоянии здоровья и санитарно-эпидемиологическом благополучии после кратковременного отсутствия не связанного с заболевание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0" w:right="-1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олнительно сообщаем в соответствии с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п. 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противопоказаний для пребывания в Организаци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6"/>
              </w:rPr>
              <w:t>Начальник  Территориального отдела Управления Роспотребнадзора по Свердловской области в Ленинском районе, Верх-Исетском, Октябрьском и Кировском  районах  г. Екатеринбург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.П. Потапкина</w:t>
            </w:r>
          </w:p>
        </w:tc>
      </w:tr>
    </w:tbl>
    <w:p>
      <w:pPr>
        <w:pStyle w:val="Style14"/>
        <w:tabs>
          <w:tab w:val="clear" w:pos="720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Топорков Станислав Сергеевич 375-77-9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н-Виз - угловой штам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0:00Z</dcterms:created>
  <dc:creator>ОПЗДН</dc:creator>
  <dc:description/>
  <cp:keywords/>
  <dc:language>en-US</dc:language>
  <cp:lastModifiedBy>Топорков Станислав Сергеевич</cp:lastModifiedBy>
  <cp:lastPrinted>2020-09-18T18:48:00Z</cp:lastPrinted>
  <dcterms:modified xsi:type="dcterms:W3CDTF">2020-09-18T13:50:00Z</dcterms:modified>
  <cp:revision>3</cp:revision>
  <dc:subject/>
  <dc:title>Министерство здравоохранения  РФ</dc:title>
</cp:coreProperties>
</file>