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по выполнению требований санитарного законодательств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граничения эпидемического распространения заболеваемости острыми респираторными вирусными инфекциями, в том числе гриппом в муниципальных образовательных организациях, подведомственных Департаменту образования Администрации города Екатеринбурга (далее – образовательные организации), на основании Предложения Начальника Центрального Екатеринбургского отдела Управления Роспотребнадзора по Свердловской области от 25.08.2020 № 66-08-17/09-47698-2020 «О реализации мер по улучшению санитарно-эпидемиологической обстановки и выполнению требований санитарного законодательства», прош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остановления Главного государственного санитарного врача Российской Федерации от 13 июля 2020 № 20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 - 2021 годов», приняв действенные меры к проведению вакцинации против гриппа работников и обучающихся в кратчайшие срок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пропаганду вакцинопрофилактики гриппа среди родителей детей и работников, разъяснения негативных последствий отсутствия прививки (в том числе, возможность временного отказа в посещении обучающихся (воспитанников) образовательных организаций в случае возникновения массовых инфекционных заболеваний или при угрозе возникновения эпидеми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стить информационные материалы на официальных сайтах образовательных организаций информацию по вопросам вакцинопрофилактики гриппа (материалы, рекомендованные к размещению, можно скачать, пройдя по ссылке: </w:t>
      </w:r>
      <w:hyperlink r:id="rId2">
        <w:r>
          <w:rPr>
            <w:rStyle w:val="InternetLink"/>
            <w:sz w:val="28"/>
            <w:szCs w:val="28"/>
          </w:rPr>
          <w:t>https://drive.google.com/drive/folders/1iRU-stSmRQp1TYboCn6uB6nyVa6Xu5j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drive.google.com/drive/folders/1iRU-stSmRQp1TYboCn6uB6nyVa6Xu5j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drive.google.com/drive/folders/1SKaa5eUvK8SewxyhL4Jq3yGFZCVSNjWy?usp=sharing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проведении он-лайн опроса об отношении населения к вакцинопрофилактике гриппа. Разместив ссылку на опрос на официальных сайтах образовательных организаций 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m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/1</w:t>
        </w:r>
        <w:r>
          <w:rPr>
            <w:rStyle w:val="InternetLink"/>
            <w:sz w:val="28"/>
            <w:szCs w:val="28"/>
            <w:lang w:val="en-US"/>
          </w:rPr>
          <w:t>FAIpQLSf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VG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CiArcmDVdA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Lmd</w:t>
        </w:r>
        <w:r>
          <w:rPr>
            <w:rStyle w:val="InternetLink"/>
            <w:sz w:val="28"/>
            <w:szCs w:val="28"/>
          </w:rPr>
          <w:t>81</w:t>
        </w:r>
        <w:r>
          <w:rPr>
            <w:rStyle w:val="InternetLink"/>
            <w:sz w:val="28"/>
            <w:szCs w:val="28"/>
            <w:lang w:val="en-US"/>
          </w:rPr>
          <w:t>mI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sCf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Kv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lEMnXwLCR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form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ктивизировать проведение разъяснительной работы среди родителей детей и работников о мерах личной и общественной профилактики ОРВИ, гриппа и COVID-19, в том числе о применении средств индивидуальной защиты и необходимости раннего обращения за медицинской помощью и пр.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существление противоэпидемических мероприятий, в том числе термометрии, соблюдения масочного режима, дезинфекционных мероприятий в помещен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истематическую актуализацию информации для всех работников по действиям в условиях распространения новой коронавирусной инфекц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 с использованием всех входов в здание (по возможности) и недопущением скопления обучающихся при вход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ание запаса необходимого оборудования и материалов (бесконтактные термометры, бактерицидные лампы, дезинфекционные средства, средства личной гигиены и индивидуальной защиты и др.) с учетом расчетной потребности на период не менее 5 рабочих дн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силить дезинфекционный режим (своевременное проведение генеральных и текущих уборок с использованием дезинфекционных средств вирулицидного действия, использование приборов для обеззараживания воздуха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здать условия для соблюдения правил личной гигиены обучающихся и работников (наличие мыла и кожных антисептиков для обработки рук (в том числе при входе в здание, в помещениях приема пищи), одноразовых полотенец или электрополотенец в умывальниках, туалетной бумаги в туалетных комнатах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гигиенической обработкой рук обучающихс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оведение массовых мероприятий между различными классами (группами), школами, а также массовых мероприятий с привлечением лиц из иных организац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работников повышения ответственности за допуск к работе сотрудников с симптомами ОРВИ, за допуск к занятиям детей с признаками ОРВ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организацией питьевого режим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 w:cs="LiberationSerif;Times New Roman" w:ascii="LiberationSerif;Times New Roman" w:hAnsi="LiberationSerif;Times New Roman"/>
          <w:sz w:val="28"/>
          <w:szCs w:val="28"/>
        </w:rPr>
        <w:t>обеспечить контроль за работой обслуживающего персонала и персонала пищеблоков с использованием средств индивидуальной защиты (маски и перчатки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дневный анализ и учет причин отсутствия обучающихся в образовательной организации для своевременной организации противоэпидемических мероприят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групповых заболеваний ОРВИ в одном классе (группе), удельный вес которых составляет более 20% от численности класса (группы) обеспечить:</w:t>
      </w:r>
    </w:p>
    <w:p>
      <w:pPr>
        <w:pStyle w:val="Style17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временное приостановление образовательной деятельности в классе (группе) сроком на 7 дней;</w:t>
      </w:r>
    </w:p>
    <w:p>
      <w:pPr>
        <w:pStyle w:val="Style17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установление медицинского наблюдения за контактными лицами сроком на 7 дн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ыявления заболеваний внебольничными пневмониями в одном классе (группе), одной образовательной организации обеспечить разобщение детей:</w:t>
      </w:r>
    </w:p>
    <w:p>
      <w:pPr>
        <w:pStyle w:val="Style17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более 2-х случаев в классе (группе) – временное приостановление образовательной деятельности в классе (группе) сроком до 10 дней;</w:t>
      </w:r>
    </w:p>
    <w:p>
      <w:pPr>
        <w:pStyle w:val="Style17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более 10-ти случаев в образовательной организации – временное приостановление образовательной деятельности в образовательной организации сроком до 10 дн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ыявления заболевания COVID-19 среди работников, обучающихся организовать проведение противоэпидемических мероприятий:</w:t>
      </w:r>
    </w:p>
    <w:p>
      <w:pPr>
        <w:pStyle w:val="Style17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проведение заключительной дезинфекции силами специализированных организаций, имеющих лицензию на медицинскую деятельность по дезинфектологии, с контролем качества дезинфекции;</w:t>
      </w:r>
    </w:p>
    <w:p>
      <w:pPr>
        <w:pStyle w:val="Style17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отстранение от посещения контактных детей и работников (по классу, группе) для изоляции, медицинского наблюдения и лабораторного обследования по месту жительства;</w:t>
      </w:r>
    </w:p>
    <w:p>
      <w:pPr>
        <w:pStyle w:val="Style17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- медицинское наблюдение за всеми обучающимися и работникми в течение 14 дней, при выявлении лис с симптомами, не исключающими COVID-19, своевременно передавать информацию в ЛПУ по месту жительства и территориального отдела Управления Роспотребнадзора по Свердловской обла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часов информирование ФБУЗ «Центр гигиены и эпидемиологии по Свердловской области» о возникновении групповых заболеваний гриппом, ОРВИ, внебольничной пневмонией, COVID-19 в образовательных организациях, в том числе пофамильный список заболевших детей с данными о месте фактического проживания, последнем дне посещения, в оперативном порядке информировать территориальный отдел Управления Роспотребнадзора по Свердловской области в случае выявления заболевания COVID-19 среди работников, обучающихс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пуск обучающихся, перенесших заболевание и (или) в случае, если ребенок был в контакте с больным COVID-19 (по истечении срока медицинского наблюдения), при наличии медицинского заключения врача об отсутствии медицинских противопоказани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районное управление образования Департамента образования о случаях временного приостановления образовательной деятельности, карантинных мероприятиях по причине заболеваемости (наличия контакта) обучающихся (работников) COVID-19, гриппом, ОРВИ, внебольничными пневмониями с указанием наименования образовательной организации, класса (группы), численности обучающихся в классе (группе) и количества заболевших (контактных), а также сроков приостановления образовательной деятельности (карантинных мероприятий) и проводимых мероприят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ей управлений образования район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зять под личный контроль выполнение руководителями образовательных организаций всех санитарно-противоэпидемических (профилактических) мероприятий, направленных на предупреждение эпидемического распространения COVID-19, гриппа, ОРВИ, внебольничных пневмо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3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инятии мер по выполнению требований санитар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.М. 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941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94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RU-stSmRQp1TYboCn6uB6nyVa6Xu5j5" TargetMode="External"/><Relationship Id="rId3" Type="http://schemas.openxmlformats.org/officeDocument/2006/relationships/hyperlink" Target="https://drive.google.com/drive/folders/1iRU-stSmRQp1TYboCn6uB6nyVa6Xu5j5" TargetMode="External"/><Relationship Id="rId4" Type="http://schemas.openxmlformats.org/officeDocument/2006/relationships/hyperlink" Target="https://drive.google.com/drive/folders/1SKaa5eUvK8SewxyhL4Jq3yGFZCVSNjWy?usp=sharing" TargetMode="External"/><Relationship Id="rId5" Type="http://schemas.openxmlformats.org/officeDocument/2006/relationships/hyperlink" Target="https://docs.google.com/forms/d/e/1FAIpQLSfU-RVG3Z2CiArcmDVdAD_KLmd81mI2sCf9Kv6lEMnXwLCR1w/viewfor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1:00Z</dcterms:created>
  <dc:creator>sigeeva</dc:creator>
  <dc:description/>
  <cp:keywords/>
  <dc:language>en-US</dc:language>
  <cp:lastModifiedBy>Хохряков Денис Александрович</cp:lastModifiedBy>
  <cp:lastPrinted>2007-08-20T17:31:00Z</cp:lastPrinted>
  <dcterms:modified xsi:type="dcterms:W3CDTF">2020-09-01T04:49:00Z</dcterms:modified>
  <cp:revision>1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