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; руководителям районных информационно-методических центров; руководителям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1.06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701/51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едерального проекта «Билет в будущее» в 2020 го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в соответствии с запросом Министерства образования и молодежной политики Свердловской области информирует о реализации федерального проекта ранней профессиональной ориентации обучающихся 6–11-х классов общеобразовательных организаций «Билет в будущее» в 202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проекте приняли участие 13 750 обучающихся 5-11 классов 74 общеобразовательных организаций города Екатеринбурга. Основная задача проекта – формирование осознанности и способности выбора профессиональной траектории школь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20 году реализация проекта будет осуществляться через </w:t>
      </w:r>
      <w:r>
        <w:rPr>
          <w:b/>
          <w:sz w:val="28"/>
          <w:szCs w:val="28"/>
        </w:rPr>
        <w:t>свободный доступ родителей</w:t>
      </w:r>
      <w:r>
        <w:rPr>
          <w:sz w:val="28"/>
          <w:szCs w:val="28"/>
        </w:rPr>
        <w:t xml:space="preserve"> (законных представителей) обучающихся на платформу проекта по ссылке: bilet.worldskills.ru, обеспечивающей хранение и обновление цифрового портфолио участников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екта на первом этапе участники проходят ряд онлайн-диагностик, определяющих уровень их знаний, степень развития гибких навыков, осознанности и готовности к выбору. На втором этапе обучающиеся участвуют в профессиональных пробах, которые будут проводиться в том числе в онлайн-формат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участия в мероприятиях на платформе проекта формируются рекомендации по построению индивидуальной образовательной траектории школь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хождения онлайн-диагностики на открытой части платформы проекта регистрация не требуется. Регистрация учащихся на платформе проекта для записи на практические мероприятия и получения рекомендаций обеспечивается при помощи родителей (законных представителей) учас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екта осуществляется </w:t>
      </w:r>
      <w:r>
        <w:rPr>
          <w:b/>
          <w:sz w:val="28"/>
          <w:szCs w:val="28"/>
        </w:rPr>
        <w:t>с 15 мая по 15 декабря 2020 года</w:t>
      </w:r>
      <w:r>
        <w:rPr>
          <w:sz w:val="28"/>
          <w:szCs w:val="28"/>
        </w:rPr>
        <w:t xml:space="preserve">. Регистрация учащихся на платформе и выполнение профориентационной онлайн-диагностики доступны </w:t>
      </w:r>
      <w:r>
        <w:rPr>
          <w:b/>
          <w:sz w:val="28"/>
          <w:szCs w:val="28"/>
        </w:rPr>
        <w:t>с 22 июня по 4 ноября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актических мероприятиях проекта возможно </w:t>
      </w:r>
      <w:r>
        <w:rPr>
          <w:b/>
          <w:sz w:val="28"/>
          <w:szCs w:val="28"/>
        </w:rPr>
        <w:t>с 6 июля по 30 ноябр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 просим Ва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вести информацию о реализации проекта до руководителей информационно-методических центров, руководителей общеобразовательных организаций, родительской обще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информацию о проекте «Билет в будущее» на официальных и неофициальных порталах информационно-методических центров и общеобразовательных организаций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участие обучающихся 6-11 классов общеобразовательных организаций в проек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ограмма участия в проекте по ранней профессиональной ориентации обучающихся 6–11 классов общеобразовательных организаций «Билет в будущее» на 2020 год на 1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овце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367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36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larionova</dc:creator>
  <dc:description/>
  <cp:keywords/>
  <dc:language>en-US</dc:language>
  <cp:lastModifiedBy>Пользователь Windows</cp:lastModifiedBy>
  <cp:lastPrinted>2008-12-11T16:00:00Z</cp:lastPrinted>
  <dcterms:modified xsi:type="dcterms:W3CDTF">2020-06-0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