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pacing w:val="-20"/>
          <w:szCs w:val="28"/>
        </w:rPr>
        <w:t>МИНИСТЕРСТВО  ОБРАЗОВАНИЯ  РФ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8477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Муниципальное  автономное  учреждение</w:t>
      </w:r>
    </w:p>
    <w:p>
      <w:pPr>
        <w:pStyle w:val="Normal"/>
        <w:spacing w:lineRule="auto" w:line="276"/>
        <w:jc w:val="center"/>
        <w:rPr>
          <w:spacing w:val="20"/>
          <w:szCs w:val="28"/>
        </w:rPr>
      </w:pPr>
      <w:r>
        <w:rPr>
          <w:spacing w:val="20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jc w:val="center"/>
        <w:rPr>
          <w:spacing w:val="20"/>
          <w:szCs w:val="28"/>
        </w:rPr>
      </w:pPr>
      <w:r>
        <w:rPr>
          <w:b/>
          <w:spacing w:val="20"/>
          <w:szCs w:val="28"/>
        </w:rPr>
        <w:t>ДОМ ДЕТСКОГО ТВОРЧЕСТВА</w:t>
      </w:r>
    </w:p>
    <w:p>
      <w:pPr>
        <w:pStyle w:val="Normal"/>
        <w:spacing w:lineRule="auto" w:line="276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ОКТЯБРЬСКОГО РАЙОНА</w:t>
      </w:r>
    </w:p>
    <w:p>
      <w:pPr>
        <w:pStyle w:val="Normal"/>
        <w:spacing w:lineRule="auto" w:line="276"/>
        <w:rPr/>
      </w:pPr>
      <w:r>
        <w:rPr>
          <w:szCs w:val="28"/>
        </w:rPr>
        <w:tab/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  </w:t>
      </w:r>
      <w:r>
        <w:rPr>
          <w:szCs w:val="28"/>
          <w:lang w:val="en-US"/>
        </w:rPr>
        <w:t>ddtor</w:t>
      </w:r>
      <w:r>
        <w:rPr>
          <w:szCs w:val="28"/>
        </w:rPr>
        <w:t>@</w:t>
      </w:r>
      <w:r>
        <w:rPr>
          <w:szCs w:val="28"/>
          <w:lang w:val="en-US"/>
        </w:rPr>
        <w:t>sk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20026 г. Екатеринбург, ул. Куйбышева, 111          </w:t>
        <w:tab/>
        <w:tab/>
        <w:t xml:space="preserve">   тел./факс:  (343)254-01-38</w:t>
      </w:r>
    </w:p>
    <w:p>
      <w:pPr>
        <w:pStyle w:val="Normal"/>
        <w:tabs>
          <w:tab w:val="clear" w:pos="708"/>
          <w:tab w:val="left" w:pos="3210" w:leader="none"/>
        </w:tabs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67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45pt" to="517.55pt,0.4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езультатах районной выставки изобразительного искусства и декоративно-прикладного творчест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Единственной маме на свете»</w:t>
      </w:r>
    </w:p>
    <w:p>
      <w:pPr>
        <w:pStyle w:val="Normal"/>
        <w:ind w:left="284" w:right="139" w:firstLine="56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139" w:firstLine="567"/>
        <w:jc w:val="both"/>
        <w:rPr/>
      </w:pPr>
      <w:r>
        <w:rPr>
          <w:sz w:val="28"/>
          <w:szCs w:val="28"/>
        </w:rPr>
        <w:t>С 4 по 30 ноября 2019 год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Доме детского творчества Октябрьского района прошла районная  выставка ИЗО и ДПТ «</w:t>
      </w:r>
      <w:r>
        <w:rPr>
          <w:b/>
          <w:sz w:val="28"/>
          <w:szCs w:val="28"/>
        </w:rPr>
        <w:t>Единственной маме на свете</w:t>
      </w:r>
      <w:r>
        <w:rPr>
          <w:sz w:val="28"/>
          <w:szCs w:val="28"/>
        </w:rPr>
        <w:t>», приуроченная к празднованию Дня матер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рганизатор выставки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 ДО Дом детского творчества Октябрьского район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20" w:leader="none"/>
          <w:tab w:val="left" w:pos="600" w:leader="none"/>
        </w:tabs>
        <w:ind w:left="284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600" w:leader="none"/>
          <w:tab w:val="left" w:pos="1430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крепление семейных традиций, совершенствование взаимоотношений члено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600" w:leader="none"/>
          <w:tab w:val="left" w:pos="1430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художественного творчества и эстетического вкуса обучающихся.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выставке приняли участие </w:t>
      </w:r>
      <w:r>
        <w:rPr>
          <w:rFonts w:eastAsia="Times New Roman"/>
          <w:b/>
          <w:sz w:val="28"/>
          <w:szCs w:val="28"/>
          <w:lang w:eastAsia="ru-RU"/>
        </w:rPr>
        <w:t>11</w:t>
      </w:r>
      <w:r>
        <w:rPr>
          <w:rFonts w:eastAsia="Times New Roman"/>
          <w:sz w:val="28"/>
          <w:szCs w:val="28"/>
          <w:lang w:eastAsia="ru-RU"/>
        </w:rPr>
        <w:t xml:space="preserve"> ОУ и </w:t>
      </w:r>
      <w:r>
        <w:rPr>
          <w:rFonts w:eastAsia="Times New Roman"/>
          <w:b/>
          <w:sz w:val="28"/>
          <w:szCs w:val="28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учреждения дополнительного образования детей:</w:t>
      </w:r>
    </w:p>
    <w:p>
      <w:pPr>
        <w:pStyle w:val="Normal"/>
        <w:numPr>
          <w:ilvl w:val="1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7</w:t>
      </w:r>
    </w:p>
    <w:p>
      <w:pPr>
        <w:pStyle w:val="Normal"/>
        <w:numPr>
          <w:ilvl w:val="1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numPr>
          <w:ilvl w:val="1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13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МАОУ СОШ № 26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МАОУ гимназия № 40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  <w:sz w:val="28"/>
          <w:szCs w:val="28"/>
          <w:lang w:eastAsia="ru-RU"/>
        </w:rPr>
        <w:t>МАОУ СОШ № 6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134" w:leader="none"/>
        </w:tabs>
        <w:ind w:left="1931" w:right="-2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МАОУ СОШ № 76 с УИОП;</w:t>
      </w:r>
    </w:p>
    <w:p>
      <w:pPr>
        <w:pStyle w:val="Normal"/>
        <w:numPr>
          <w:ilvl w:val="1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92;</w:t>
      </w:r>
    </w:p>
    <w:p>
      <w:pPr>
        <w:pStyle w:val="Normal"/>
        <w:numPr>
          <w:ilvl w:val="1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94;</w:t>
      </w:r>
    </w:p>
    <w:p>
      <w:pPr>
        <w:pStyle w:val="Normal"/>
        <w:numPr>
          <w:ilvl w:val="1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лицей № 110 имени Л.К. Гришиной;</w:t>
      </w:r>
    </w:p>
    <w:p>
      <w:pPr>
        <w:pStyle w:val="Normal"/>
        <w:numPr>
          <w:ilvl w:val="1"/>
          <w:numId w:val="3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210 «Корифей»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134" w:leader="none"/>
        </w:tabs>
        <w:ind w:left="1931" w:right="-2" w:hanging="360"/>
        <w:jc w:val="both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;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firstLine="85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Номинации выстав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ртрет мамы (акварель, гуашь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sz w:val="28"/>
          <w:szCs w:val="28"/>
        </w:rPr>
      </w:pPr>
      <w:r>
        <w:rPr>
          <w:sz w:val="28"/>
          <w:szCs w:val="28"/>
        </w:rPr>
        <w:t>материнство в природе (акварель, гуашь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/>
      </w:pPr>
      <w:r>
        <w:rPr>
          <w:sz w:val="28"/>
          <w:szCs w:val="28"/>
        </w:rPr>
        <w:t>композиции из природного материала (отвечающая заявленной те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sz w:val="28"/>
          <w:szCs w:val="28"/>
        </w:rPr>
      </w:pPr>
      <w:r>
        <w:rPr>
          <w:sz w:val="28"/>
          <w:szCs w:val="28"/>
        </w:rPr>
        <w:t>художественная керам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удожественная обработка тк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удожественная обработка ко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ис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а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магопластика (квилинг, оригами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/>
      </w:pPr>
      <w:r>
        <w:rPr>
          <w:sz w:val="28"/>
          <w:szCs w:val="28"/>
        </w:rPr>
        <w:t>рукоделие (вышивка, вязание, макраме, валяние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sz w:val="28"/>
          <w:szCs w:val="28"/>
        </w:rPr>
      </w:pPr>
      <w:r>
        <w:rPr>
          <w:sz w:val="28"/>
          <w:szCs w:val="28"/>
        </w:rPr>
        <w:t>декупаж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-426" w:firstLine="850"/>
        <w:rPr>
          <w:sz w:val="28"/>
          <w:szCs w:val="28"/>
        </w:rPr>
      </w:pPr>
      <w:r>
        <w:rPr>
          <w:sz w:val="28"/>
          <w:szCs w:val="28"/>
        </w:rPr>
        <w:t>деревообработка (включая роспись и выжигание).</w:t>
      </w:r>
    </w:p>
    <w:p>
      <w:pPr>
        <w:pStyle w:val="Normal"/>
        <w:tabs>
          <w:tab w:val="clear" w:pos="708"/>
          <w:tab w:val="left" w:pos="120" w:leader="none"/>
          <w:tab w:val="left" w:pos="1134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left" w:pos="1134" w:leader="none"/>
        </w:tabs>
        <w:ind w:left="284" w:right="-2"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" w:leader="none"/>
          <w:tab w:val="left" w:pos="1134" w:leader="none"/>
        </w:tabs>
        <w:ind w:left="567" w:firstLine="284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20" w:leader="none"/>
          <w:tab w:val="left" w:pos="720" w:leader="none"/>
        </w:tabs>
        <w:ind w:left="567" w:firstLine="28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ворческий подход к работе.</w:t>
      </w:r>
    </w:p>
    <w:p>
      <w:pPr>
        <w:pStyle w:val="Normal"/>
        <w:tabs>
          <w:tab w:val="clear" w:pos="708"/>
          <w:tab w:val="left" w:pos="1134" w:leader="none"/>
        </w:tabs>
        <w:ind w:left="284" w:right="-2"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зрастные группы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работ проводилась в возрастных группах: 1-4 кл., 5-8 кл., 9-11 к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зраст участников от 7 до 17 лет. </w:t>
      </w:r>
    </w:p>
    <w:p>
      <w:pPr>
        <w:pStyle w:val="Normal"/>
        <w:ind w:right="13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«Профи» (7-10 лет, 1-4 кл.)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Мокина Алина (9 лет) – «Моя мама», </w:t>
        <w:tab/>
        <w:t xml:space="preserve">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ind w:left="284" w:right="139" w:firstLine="567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 руководитель – Бубнова Ирина Анатольевна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Артюх Виктория (10 лет) – «Прогулка с мамой», </w:t>
        <w:tab/>
        <w:t xml:space="preserve">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Полякова Тамара Валентиновна.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: Агафонова Екатерина (10 лет) – «С мамой в парке», </w:t>
        <w:tab/>
        <w:t xml:space="preserve">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Андреева Татьяна Ивановна.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: Викулова Алена (8 лет) – «Портрет мамы», </w:t>
        <w:tab/>
        <w:t xml:space="preserve">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Андреева Татьяна Ив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Смирнова Таисия (9 лет) – «На работе у мамы», </w:t>
      </w:r>
    </w:p>
    <w:p>
      <w:pPr>
        <w:pStyle w:val="Normal"/>
        <w:ind w:left="2832" w:firstLine="42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Салах Елена Анатольевна. 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1 степени: Андрусенко Таисия (10 лет) – «Портрет мамы», </w:t>
        <w:tab/>
        <w:t xml:space="preserve">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sz w:val="28"/>
          <w:szCs w:val="28"/>
        </w:rPr>
        <w:t xml:space="preserve">МАУ ДО ДДТ Октябрьского района,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 руководитель – Бубнова Ирина Анато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Андреева Софья (8 лет) – «Моя любимая мамочк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Салах Елена Анатольевна. </w:t>
      </w:r>
    </w:p>
    <w:p>
      <w:pPr>
        <w:pStyle w:val="Normal"/>
        <w:ind w:left="283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Родионова Софья (9 лет) – «Мамочка любимая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Гимназия №210 «Корифей»</w:t>
      </w:r>
      <w:r>
        <w:rPr>
          <w:sz w:val="28"/>
          <w:szCs w:val="28"/>
        </w:rPr>
        <w:t xml:space="preserve">,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руководитель – Махно Олеся Аркад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Чиргина Дарья (8 лет) – «Мама моя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руководитель – Микушина Наталья Александ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Белкина Анна (7 лет) «Мама и я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СОШ №7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Шайдуллина Галина Александ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Тараненко Александра (8 лет) «Моя мама-весна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Гаренских Ольга Юр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Гладских Екатерина (10 лет) – «Мама и Буся»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 xml:space="preserve"> МАОУ Гимназия №210 «Корифей»</w:t>
      </w:r>
      <w:r>
        <w:rPr>
          <w:sz w:val="28"/>
          <w:szCs w:val="28"/>
        </w:rPr>
        <w:t xml:space="preserve">, </w:t>
      </w:r>
    </w:p>
    <w:p>
      <w:pPr>
        <w:pStyle w:val="Normal"/>
        <w:ind w:left="283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Махно Олеся Аркадьевна.</w:t>
      </w:r>
    </w:p>
    <w:p>
      <w:pPr>
        <w:pStyle w:val="Normal"/>
        <w:ind w:left="283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«Профи» (11-14 лет, 5-8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Кабанова Екатерина (13 лет) – «Портрет мамы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Бубнова Ирина Анато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Аликина Александра (11 лет) «Счастливы вместе»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Слободчикова Ирина Михайловна.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Неустроева Арина (12 лет) «Цветочек для мамы»</w:t>
      </w:r>
    </w:p>
    <w:p>
      <w:pPr>
        <w:pStyle w:val="Normal"/>
        <w:ind w:firstLine="3119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Слободчикова Ирина Михайловна.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Алексеева Александра (14 лет) – «Портрет мамы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Бубнова Ирина Анатольевна.</w:t>
      </w:r>
    </w:p>
    <w:p>
      <w:pPr>
        <w:pStyle w:val="Normal"/>
        <w:ind w:left="2345" w:firstLine="77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ртрет мамы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«Любители» (11-14 лет, 5-8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Родионова Люсия (11 лет) «Портрет мамы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Сорокина Ирина Александровна .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1 степени: Кузьмина Устиния (12 лет) – «Любимая мамочка»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 26</w:t>
      </w:r>
      <w:r>
        <w:rPr>
          <w:sz w:val="28"/>
          <w:szCs w:val="28"/>
        </w:rPr>
        <w:t xml:space="preserve">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уководитель – Доброскок Наталья Владимиров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Профи» (7-10 лет, 1-4 кл.)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3 степени: Овчинников Егор (9 лет) – «Уточка», «К птенцам»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уководитель – Полякова Тамара Валенти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Ерыкалова Софья (9 лет) – «Заботливая мама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руководитель – Полякова Тамара Валенти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Быкова Наталия (8 лет) – «Заботливая мам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уководитель – Павенко Юлия Александ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Саблина Анастасия (10 лет) – «Пингвины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уководитель – Полякова Тамара Валентиновна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Базалевич Дмитрий (10 лет) – «Под маминым крылом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28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Полякова Тамара Валентиновна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Солодова Татьяна (9 лет) – «Семья аистов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руководитель – Павенко Юлия Александ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Овчинникова Злата (9 лет) – «В сумке у мамы», </w:t>
      </w:r>
    </w:p>
    <w:p>
      <w:pPr>
        <w:pStyle w:val="Normal"/>
        <w:ind w:firstLine="311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Павенко Юлия Александровна.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Хлебникова Анастасия (7 лет) – «Заботливые птицы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94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835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– Герасевич Любовь Ив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Юровских Вероника (10 лет) – «Мамина любовь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94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977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– Таубе Наталья Никола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Карнаухова Евгения (7 лет) – «К маме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40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835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– Легкоступова Наталья Викто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Пономарева Екатерина (9 лет) – «Мама и Бемби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СОШ № 76 с УИОП</w:t>
      </w:r>
      <w:r>
        <w:rPr>
          <w:sz w:val="28"/>
          <w:szCs w:val="28"/>
        </w:rPr>
        <w:t>,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руководитель – Райкова Светлана Герман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Бугаева Александра (10 лет) – «Филин»,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  <w:lang w:eastAsia="ru-RU"/>
        </w:rPr>
        <w:t>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Квапиш Наталья Евгеньевна.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: Сапожникова Мария (8 лет) – «Мамина забота»,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  <w:lang w:eastAsia="ru-RU"/>
        </w:rPr>
        <w:t>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Яркова Мария Анато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Бабинцева Софья (7 лет) – «Черно-белое счастье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>МАОУ СОШ № 92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977"/>
        <w:rPr>
          <w:sz w:val="28"/>
          <w:szCs w:val="28"/>
        </w:rPr>
      </w:pPr>
      <w:r>
        <w:rPr>
          <w:sz w:val="28"/>
          <w:szCs w:val="28"/>
        </w:rPr>
        <w:t>руководитель – Кошевая Ирина Юрьевна.</w:t>
      </w:r>
    </w:p>
    <w:p>
      <w:pPr>
        <w:pStyle w:val="Normal"/>
        <w:ind w:right="139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«Профи» (11-14 лет, 5-8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абанова Екатерина (13 лет) «Зайчиха с зайчонком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Бубнова Ирина Анатолье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«Любители» (11-14 лет, 5-8 кл.)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3 степени: Хуснуллина Софья (11 лет) «Зимняя любовь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-гимназия № 13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835"/>
        <w:rPr>
          <w:sz w:val="28"/>
          <w:szCs w:val="28"/>
        </w:rPr>
      </w:pPr>
      <w:r>
        <w:rPr>
          <w:sz w:val="28"/>
          <w:szCs w:val="28"/>
        </w:rPr>
        <w:tab/>
        <w:t>руководитель – Геллер Наталья Викто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Богословская Полина (13 лет) «С мамой тепло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-гимназия № 94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835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итель – Таубе Наталья Никола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Тетяева Анастасия (12 лет) «Мамины обьятия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-гимназия 1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Геллер Наталья Викторовна.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атеринство в природе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Старшая возрастная группа «Любители» (15-18 лет, 9-11 кл.)</w:t>
      </w:r>
    </w:p>
    <w:p>
      <w:pPr>
        <w:pStyle w:val="Normal"/>
        <w:ind w:left="284" w:right="139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1 степени: Филиппова Полина (15 лет) «Сон с мамой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- гимназия № 94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Таубе Наталья Николае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 из природного материал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Прохорова Анна (8 лет) – «Букет для мамы»,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ab/>
        <w:tab/>
      </w:r>
      <w:r>
        <w:rPr>
          <w:rFonts w:eastAsia="Times New Roman"/>
          <w:sz w:val="28"/>
          <w:szCs w:val="28"/>
          <w:lang w:eastAsia="ru-RU"/>
        </w:rPr>
        <w:t>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Яркова Мария Анато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Корчуганова Полина (7 лет) «Букет для мамочки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гимназия № 4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Легкоступова Наталья Викто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Казакова Анна (7 лет) «Мама всегда рядом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гимназия № 4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Легкоступова Наталья Викто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Свяжин Егор (8 лет) «Букет для мамы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гимназия № 4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Богодухова Ирина Валер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Тарасова Дарья (10 лет) «Мама сова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Усольцева Вера Александ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Васильев Григорий (9 лет) «Город маминой мечты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Кириллова Ирина Викторо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керами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 «Профи» (7-10 лет, 1-4 кл.0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3 степени: Дандина София (7 лет) – «Двойняшки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руководитель – Мороз Елена Юр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Шицелова Александра ( лет) – «Романтичная мам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Федоренко Марина Анато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Малышева Людмила (8 лет) – «Мама на море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уководитель – Козлова Ольга Евгеньев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керами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 «Профи» (11-14 лет, 5-8 кл.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Зырянова Елизавета (12 лет) – «Разговор с мамой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уководитель – Мороз Елена Юрьевн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керами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зрастная группа  «Профи» (15-18 лет, 9-11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Гультяева Александра (15 лет) – «Африканская мадонна», </w:t>
      </w:r>
    </w:p>
    <w:p>
      <w:pPr>
        <w:pStyle w:val="Normal"/>
        <w:ind w:left="2860" w:firstLine="19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Гимназия № 8 «Лицей им. С.П. Дягилева»;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уководитель – Мороз Елена Юрьевна.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обработка ткани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 «Профи» (7-10 лет, 1-4 кл.)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1 степени: Волкова Светлана (8 лет) «Пакемон-мам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 руководитель – Кузнецова Любовь Владимиров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обработка ткани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Харионовская Варвара (8 лет) – «Мамы, как пуговки», </w:t>
      </w:r>
    </w:p>
    <w:p>
      <w:pPr>
        <w:pStyle w:val="Normal"/>
        <w:ind w:left="305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СОШ № 92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9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Кулакова Елена Никола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Насибулин Герман (91 лет) «Модная мама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774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ь – Куренная Светлана Иван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139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обработка ткани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 «Любители» (11-14 лет, 5-8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рячкова Екатерина (11 лет) «Сытый котик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26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Данилова Ольга Ивано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ественная обработка кожи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 «Любители» (11-14 лет, 5-8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Шипицына Екатерина (11 лет) «Брошь для мамы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ипицына Елена Михайл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Слободина Анастасия (11 лет) «Подвеска для мамы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ипицына Елена Михайловна.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исер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Загрутдинова Александра (11 лет) «Мимоз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Шпанькова Любовь Михайл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Матвеева Елизавета (10 лет) «Подвеска»</w:t>
      </w:r>
    </w:p>
    <w:p>
      <w:pPr>
        <w:pStyle w:val="Normal"/>
        <w:ind w:left="30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ОУ СОШ № 76 с УИОП</w:t>
      </w:r>
      <w:r>
        <w:rPr>
          <w:sz w:val="28"/>
          <w:szCs w:val="28"/>
        </w:rPr>
        <w:t>,</w:t>
      </w:r>
    </w:p>
    <w:p>
      <w:pPr>
        <w:pStyle w:val="Normal"/>
        <w:ind w:left="2345" w:firstLine="916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>руководитель – Боровских Наталья Викторовна.</w:t>
      </w:r>
    </w:p>
    <w:p>
      <w:pPr>
        <w:pStyle w:val="Normal"/>
        <w:ind w:left="2832" w:hanging="0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умагопласти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Бархотова Олеся (9 лет) «Единственной маме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916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ь – Васильева Людмила Виктор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Алексеев Максим (9 лет) «Моя любимая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9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Кулакова Елена Никола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2 степени: Салогуб Владислава (6 лет) – «Мамина любовь», 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ab/>
        <w:t>МАОУ СОШ № 9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 xml:space="preserve"> руководитель – Кошевая Ирина Юр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Ногин Максим (9 лет) «Портрет мамы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916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ь – Селаври Анастасия Альберто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 -Вышив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Проф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3 степени: Курганова Диана (8 лет) «Швейная машинк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345"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– Кузнецова Любовь Владимировна 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Васильева Елизавета (8 лет) «Цветы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Кузнецова Любовь Владимиро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Бегджанова Йылдыз (10 лет) «Петушок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уководитель – Кузнецова Любовь Владимировн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Вязани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Патрушева Дарья (8 лет) «Кукл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ь – Плотникова Надежда Васильевна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Шпанькова Алиса (9 лет) «Мышь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ь – Шпанькова Любовь Михайловна.</w:t>
      </w:r>
    </w:p>
    <w:p>
      <w:pPr>
        <w:pStyle w:val="Normal"/>
        <w:ind w:left="284" w:right="139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 Вязани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«Любители» (10-14 лет, 5-8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Шестакова Софья (11 лет) «Мама Фея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9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Волкова Светлана Юрье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Валяни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Кузнецова Анна (10 лет) «Веселая семейка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49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Квапиш Наталья Евгеньевн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2345" w:hanging="149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коделие- Валяние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«Любители» (10-14 лет, 5-8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Родионова Алена (14 лет) «Мышонок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60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Шипицына Елена Михайловна.</w:t>
      </w:r>
    </w:p>
    <w:p>
      <w:pPr>
        <w:pStyle w:val="Normal"/>
        <w:ind w:left="284" w:right="139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купаж»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Сгибнев Никита (9 лет) «Две половинки»</w:t>
      </w:r>
    </w:p>
    <w:p>
      <w:pPr>
        <w:pStyle w:val="Normal"/>
        <w:ind w:left="2345" w:firstLine="774"/>
        <w:rPr/>
      </w:pPr>
      <w:r>
        <w:rPr>
          <w:rFonts w:eastAsia="Times New Roman"/>
          <w:sz w:val="28"/>
          <w:szCs w:val="28"/>
          <w:lang w:eastAsia="ru-RU"/>
        </w:rPr>
        <w:t>МАОУ гимназия № 40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ь – Шкред Мария Павловна.</w:t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ообработ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Профи» (7-10 лет, 1-4 кл.)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Биктимиров Александр (9 лет) «Море»</w:t>
      </w:r>
    </w:p>
    <w:p>
      <w:pPr>
        <w:pStyle w:val="Normal"/>
        <w:ind w:left="2345" w:firstLine="1057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руководитель – Клименков Андрей Петрович.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1 степени: Медведев Олег (9 лет) «Привед-медвед»</w:t>
      </w:r>
    </w:p>
    <w:p>
      <w:pPr>
        <w:pStyle w:val="Normal"/>
        <w:ind w:left="2345" w:firstLine="632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руководитель – Клименков Андрей Петрович.</w:t>
      </w:r>
    </w:p>
    <w:p>
      <w:pPr>
        <w:pStyle w:val="Normal"/>
        <w:ind w:left="212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ообработка»</w:t>
      </w:r>
    </w:p>
    <w:p>
      <w:pPr>
        <w:pStyle w:val="Normal"/>
        <w:tabs>
          <w:tab w:val="clear" w:pos="708"/>
          <w:tab w:val="left" w:pos="567" w:leader="none"/>
        </w:tabs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«Любители» (7-10 лет, 1-4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Матушкин Владимир (8 лет) «Мама главное слово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СОШ № 9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итель – Мальцева Эльвира Эдуардовна.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  <w:t>Диплом 1 степени: Кротов Егор (8 лет) «Любимой мамочке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ОУ лицей №110 имени Л.К. Гришиной</w:t>
      </w:r>
      <w:r>
        <w:rPr>
          <w:sz w:val="28"/>
          <w:szCs w:val="28"/>
        </w:rPr>
        <w:t xml:space="preserve">, </w:t>
      </w:r>
    </w:p>
    <w:p>
      <w:pPr>
        <w:pStyle w:val="Normal"/>
        <w:ind w:left="2345" w:firstLine="916"/>
        <w:rPr>
          <w:sz w:val="28"/>
          <w:szCs w:val="28"/>
        </w:rPr>
      </w:pPr>
      <w:r>
        <w:rPr>
          <w:sz w:val="28"/>
          <w:szCs w:val="28"/>
        </w:rPr>
        <w:t>руководитель – Микушина Наталья Александровна</w:t>
      </w:r>
    </w:p>
    <w:p>
      <w:pPr>
        <w:pStyle w:val="Normal"/>
        <w:ind w:left="2345" w:hanging="14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sz w:val="28"/>
          <w:szCs w:val="28"/>
          <w:u w:val="single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ообработк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«Профи» (11-15 лет, 5-8 кл.)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2 степени: Пазушко Златислава (10 лет) «Мороженое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руководитель – Клименков Андрей Петрович.</w:t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>Диплом 1 степени: Мигов Иван (13 лет) «Мерседес маме»</w:t>
      </w:r>
    </w:p>
    <w:p>
      <w:pPr>
        <w:pStyle w:val="Normal"/>
        <w:ind w:left="2345" w:firstLine="916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  <w:r>
        <w:rPr>
          <w:sz w:val="28"/>
          <w:szCs w:val="28"/>
        </w:rPr>
        <w:t>,</w:t>
      </w:r>
    </w:p>
    <w:p>
      <w:pPr>
        <w:pStyle w:val="Normal"/>
        <w:ind w:left="284" w:right="139" w:firstLine="2835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руководитель – Клименков Андрей Петрович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Буркова Елена Владимировна (педагог изобразительного искусства, преподаватель художественного отделения истории искусств, член Уральской Художественной Гильдии – отделение росписи по ткан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Семерина Татьяна Викторовна (педагог высшей квалификационной категории, </w:t>
      </w:r>
      <w:r>
        <w:rPr>
          <w:rFonts w:eastAsia="Times New Roman"/>
          <w:sz w:val="28"/>
        </w:rPr>
        <w:t>заведующая НТО МАУ ДО ДДТ Октябрьского района г. Екатеринбур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Бусыгина Юлия Алексеевна (РГППУ, заведующая ДПО МАУ ДО ДДТ Октябрьского района г. Екатеринбург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highlight w:val="yellow"/>
          <w:u w:val="single"/>
        </w:rPr>
      </w:pPr>
      <w:r>
        <w:rPr>
          <w:rFonts w:eastAsia="Times New Roman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.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награждение победителей выставки состоится </w:t>
      </w:r>
      <w:r>
        <w:rPr>
          <w:b/>
          <w:sz w:val="28"/>
          <w:szCs w:val="28"/>
        </w:rPr>
        <w:t>6 декабря 2019 года</w:t>
      </w:r>
      <w:r>
        <w:rPr>
          <w:sz w:val="28"/>
          <w:szCs w:val="28"/>
        </w:rPr>
        <w:t xml:space="preserve"> (пятница) в актовом зале ДДТ (ул. Куйбышева,111), начало </w:t>
      </w:r>
      <w:r>
        <w:rPr>
          <w:b/>
          <w:sz w:val="28"/>
          <w:szCs w:val="28"/>
        </w:rPr>
        <w:t xml:space="preserve">в 15:00 </w:t>
      </w:r>
      <w:r>
        <w:rPr>
          <w:sz w:val="28"/>
          <w:szCs w:val="28"/>
        </w:rPr>
        <w:t>(регистрация участников за 30 минут до начала награждения)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Информацию подготовила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зав. декоративно-прикладным отделом ДДТ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Бусыгина Юлия Алексеевн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26:00Z</dcterms:created>
  <dc:creator>comp</dc:creator>
  <dc:description/>
  <dc:language>en-US</dc:language>
  <cp:lastModifiedBy>Звягина</cp:lastModifiedBy>
  <cp:lastPrinted>2017-12-04T16:36:00Z</cp:lastPrinted>
  <dcterms:modified xsi:type="dcterms:W3CDTF">2019-12-21T05:26:00Z</dcterms:modified>
  <cp:revision>2</cp:revision>
  <dc:subject/>
  <dc:title/>
</cp:coreProperties>
</file>