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8650</wp:posOffset>
            </wp:positionH>
            <wp:positionV relativeFrom="margin">
              <wp:posOffset>85725</wp:posOffset>
            </wp:positionV>
            <wp:extent cx="2352675" cy="12192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E36C0A"/>
          <w:sz w:val="32"/>
          <w:szCs w:val="32"/>
        </w:rPr>
      </w:pPr>
      <w:r>
        <w:rPr>
          <w:rFonts w:cs="Georgia" w:ascii="Georgia" w:hAnsi="Georgia"/>
          <w:b/>
          <w:color w:val="E36C0A"/>
          <w:sz w:val="32"/>
          <w:szCs w:val="32"/>
        </w:rPr>
        <w:t>План мероприятий</w:t>
      </w:r>
    </w:p>
    <w:p>
      <w:pPr>
        <w:pStyle w:val="Normal"/>
        <w:jc w:val="center"/>
        <w:rPr>
          <w:rFonts w:ascii="Georgia" w:hAnsi="Georgia" w:cs="Georgia"/>
          <w:b/>
          <w:b/>
          <w:color w:val="E36C0A"/>
          <w:sz w:val="32"/>
          <w:szCs w:val="32"/>
        </w:rPr>
      </w:pPr>
      <w:r>
        <w:rPr>
          <w:rFonts w:cs="Georgia" w:ascii="Georgia" w:hAnsi="Georgia"/>
          <w:b/>
          <w:color w:val="E36C0A"/>
          <w:sz w:val="32"/>
          <w:szCs w:val="32"/>
        </w:rPr>
        <w:t>месячника Защитника  Отечеств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E36C0A"/>
          <w:sz w:val="32"/>
          <w:szCs w:val="32"/>
        </w:rPr>
        <w:t>с 25.01 по 28.02.2019</w:t>
      </w:r>
      <w:r>
        <w:rPr/>
        <w:t>г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62"/>
        <w:gridCol w:w="2852"/>
        <w:gridCol w:w="243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ропри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5.01-02.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-11-е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олитинформации, посвящённые Международному дню памяти жертв Холокос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анова Л.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ифонтова М.Е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 основному расписан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1-4-е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портивные эстафеты «А ну-ка, мальчики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иницын Д.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архуллин Р.Р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5.01-28.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11-е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рал в годы ВОВ, музей Крылатая гвардия, Шурав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орохина Л.И., кл.рук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0.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-11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терактивная игра «За семью печатями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анова Л.В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 основному расписан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6-7-е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икторина по истории «Своя игр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ифонтова М.Е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 особому графи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-е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ИЦ «Екатеринбург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евина М.В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 особому графи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4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терактивная игра «Защитники земли Русской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БИЦ «Екатеринбург», кл. рук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 особому графи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-е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Экскурсия в музей «Шурави» или БИЦ «Екатеринбург»?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09.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11-е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ыжня России-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арцева Ю.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ителя физической культуры, кл.рук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 основному расписан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8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рвенство школы по пионербол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ндриевских И.С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 основному расписан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-10-е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рвенство школы по волейбол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ндриевских И.С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0.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8-е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курс патриотической песн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арцева Ю.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естерова Е.Н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1.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-11-е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курс патриотической песн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арцева Ю.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естерова Е.Н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6.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11-е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курс Боевых лист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уткова Т.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огильникова А.М., кл.рук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8.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8-е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мотр строя и песн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уткова Т.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рук</w:t>
            </w:r>
          </w:p>
        </w:tc>
      </w:tr>
    </w:tbl>
    <w:p>
      <w:pPr>
        <w:pStyle w:val="Normal"/>
        <w:spacing w:before="0" w:after="20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43:00Z</dcterms:created>
  <dc:creator>Старцева</dc:creator>
  <dc:description/>
  <cp:keywords/>
  <dc:language>en-US</dc:language>
  <cp:lastModifiedBy>Старцева</cp:lastModifiedBy>
  <cp:lastPrinted>2019-01-09T15:14:00Z</cp:lastPrinted>
  <dcterms:modified xsi:type="dcterms:W3CDTF">2019-01-21T06:04:00Z</dcterms:modified>
  <cp:revision>3</cp:revision>
  <dc:subject/>
  <dc:title/>
</cp:coreProperties>
</file>