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трудничестве Муниципального автоном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й общеобразовательной школы № 7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глубленным изучением отдельных предме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 средняя общеобразовательная школа № 76 с углубленным изучением отдельных предметов (далее МАОУ СОШ № 76) в лице директора Климовских  Игоря Александровича, действующего на основании Устава, с одной стороны, и с другой стороны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ей, законных представите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именуемые в дальнейшем «родители» (законные представители) и _________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несовершеннолетнего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дальнейшем –Обучающийся) заключили договор о нижеследующе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МАОУ СОШ № 76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егося, а так же защиту персональных данных учащихся и родителей на основании Федерального закона от 27.07.2006г. № 152-ФЗ «О персональных данных»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ет ответственность за жизнь и здоровье обучающегося во время образовательного процесса, соблюдение норм, установленных Федеральной службой по надзору в сфере защиты прав потребителей и благополучия человека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рантирует необходимые условия для освоения знаний в рамках обязательных государственных образовательных стандартов по образовательным предметам в пределах учебного плана при добросовестном отношении обучающегося к занятиям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яет возможность воспользоваться формой семейного образования и самообразования по желанию родителей (законных представителей), выраженному в письменной форме в соответствии с Уставом МАОУ СОШ № 76. Предоставляет возможность использовать формы дистанционного обучения и тестирования с использованием возможностей Интернет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яет возможность получения доступной информации и материалов для учебной работы и дополнительного образования, в том числе с использованием возможностей Интернет, бесплатно в течение рабочего дня по расписанию, при наличии бюджетного финансирован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ует углубленное изучение отдельных предметов, внеурочную и внеучебную деятельность обучающихся согласно их интересам и предложениям родителей (законных представителей), исходя из имеющихся возможностей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, в том числе через размещение информации о результатах обучения на сайт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choolro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в образовательном пространстве «Сетевой город», сайт МАОУ СОШ № 76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76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и направление электронных писем по адресу_________________________________________, </w:t>
      </w:r>
      <w:r>
        <w:rPr>
          <w:rFonts w:cs="Times New Roman" w:ascii="Times New Roman" w:hAnsi="Times New Roman"/>
          <w:sz w:val="18"/>
          <w:szCs w:val="18"/>
          <w:lang w:val="en-US"/>
        </w:rPr>
        <w:t>sms</w:t>
      </w:r>
      <w:r>
        <w:rPr>
          <w:rFonts w:cs="Times New Roman" w:ascii="Times New Roman" w:hAnsi="Times New Roman"/>
          <w:sz w:val="18"/>
          <w:szCs w:val="18"/>
        </w:rPr>
        <w:t xml:space="preserve"> по телефону:___________________________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зможности обеспечивает социальную защиту обучающихся из малоимущих и малообеспеченных  семей в соответствии с действующим законодательством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ет дополнительные платные образовательные услуг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вает сохранность имущества обучающегося, сданного на хранение работнику МАОУ СОШ № 76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ОУ СОШ№ 76 имеет право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ределять программу развития МАОУ СОШ № 76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режим работы МАОУ СОШ № 76 (сроки каникул, расписание занятий, их сменность, продолжительность учебной недели и т.д.) в соответствии с Уставом МАОУ СОШ № 76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ть дополнительные платные образовательные услуг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ощрять обучающегося или применять меры дисциплинарного взыскания в соответствии с Уставом МАОУ СОШ № 76 и Правилами поведения обучающихс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обучающемся продолжение обучения в параллельном классе или ином образовательном учрежден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родителей (законных представителей)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решают сбор, хранение, обработку, передачу своих персональных данных и персональных данных ребенка в соответствии с целями указанными в Уставе МАОУ СОШ № 76 и согласно ФЗ № 152-ФЗ от 27.06.2006г. «О персональных данных»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ют благоприятные условия для выполнения домашних заданий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сменной обувью, повседневной формой в соответствии с Уставом и «Правилами для обучающихся»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местно с МАОУ СОШ № 76 контролируют обучение ребенка, в том числе используя общедоступные сети передачи данных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ут ответственность за ликвидацию обучающимся задолженно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сут материальную ответственность согласно Гражданскому кодексу РФ за ущерб, причиненный  МАОУ СОШ № 76 по вине обучающегос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бщении родителей, учащихся с педагогами, администрацией, другими сотрудниками МАОУ СОШ № 76 соблюдается корректность. В случае конфликта родители соблюдают последовательность апелляции: классный руководитель, заместители директора, директор, вышестоящая организация (РОО, ГорУО, Министерство общего и профессионального образования Свердловской области)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ещают родительские собрания, в т.ч. общешкольные, по мере их созы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0.Обеспечивают ребенка горячим питанием при продолжительности учебного дня более 3-х астрономических часов. Своевременно вносят плату за питание в школьной столов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одители (законные представители) имеют пра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вовать в управлении МАОУ СОШ № 76 в соответствии с  Уставом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достоверную информацию о состоянии успеваемости и посещаемости ребенка в т.ч. и по общедоступной сети Интернет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щаться в конфликтную комиссию МАОУ СОШ № 76 в случае несогласия с решением или действием администрации, учителя, классного руководителя по отношению к обучающемс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бирать формы обучения: семейное образование, самообразование по отдельных учебным предметам, дистанционное обучение, либо сочетание этих форм по согласованию (решению) педсовета в соответствии с Уставо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 права Обучающегося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учающийся при очной форме обучения в обязательном порядке посещает все учебные занятия, определяемые Учебным планом МАОУ СОШ № 76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учающийся обязан соблюдать Устав МАОУ СОШ № 76, Правила для обучающихся и иные акты МАОУ СОШ № 76, регламентирующие ее деятельность, соблюдать учебную дисциплину и общепринятые нормы поведения, в частности, проявлять уважение к педагогам, администрации и техническому персоналу и другим обучающимся, не посягать на их честь и достоинство; бережно относится к имуществу МАОУ СОШ № 76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имеет право на получение образования в соответствии с федеральными государственными образовательными стандартами, на обучение в пределах этих стандартов по индивидуальным учебных планам, на ускоренный курс обучен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имеет право на участие в управлении МАОУ СОШ № 76, на уважение своего человеческого достоинства, на свободу вероисповедани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ся имеет право получать полную и достоверную информацию об оценке своих знаний и критериях этой оценк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й имеет право  на выбор формы получения образования по представлению родителя (законного представителя)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с годовым календарным учебным графиком, расписанием занятий, правила внутреннего распорядка и иными документами регламентирующими образовательную, воспитательную и административную деятельность МАОУ СОШ № 76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Ф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считается расторгнутым в случае исключения Обучающегося из МАОУ СОШ № 76, по основаниям и в порядке, предусмотренном законодательством, в том числе по завершению обучения, а также в случае перевода Обучающегося в другое образовательное учрежде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о дня его заключения сторонами и издания МАОУ СОШ № 76 приказа о зачислении Обучающегос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составлен в двух экземплярах, один из которых хранится в личном деле обучающегося, другой – у родителей (законных представителей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 и другие данные сторон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5715</wp:posOffset>
                </wp:positionV>
                <wp:extent cx="2288540" cy="299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993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е  автономное общеобразовательное учреждение средняя общеобразовательная школа № 76 с углубленным изучением отдельных предметов (МАОУ СОШ № 76 с углубленным изучением отдельных предметов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: 620026, г.Екатеринбург, ул.Луначарского, 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6662081965, КПП 6672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ГРН10266054023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ефон: 261-75-54 –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ефон/факс – 261-55-83 – секретар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Климовских И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_____»_____________________20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235.7pt;mso-wrap-distance-left:9.05pt;mso-wrap-distance-right:9.05pt;mso-wrap-distance-top:0pt;mso-wrap-distance-bottom:0pt;margin-top:0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е  автономное общеобразовательное учреждение средняя общеобразовательная школа № 76 с углубленным изучением отдельных предметов (МАОУ СОШ № 76 с углубленным изучением отдельных предметов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дрес: 620026, г.Екатеринбург, ул.Луначарского, 2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Н 6662081965, КПП 66720100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ГРН102660540239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ефон: 261-75-54 – 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Телефон/факс – 261-55-83 – секретар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Климовских И.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_____»_____________________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5715</wp:posOffset>
                </wp:positionV>
                <wp:extent cx="2340610" cy="2993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993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учающийс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стигший 14-летнего возрас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ия____________№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м,когда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_________________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35.7pt;mso-wrap-distance-left:9.05pt;mso-wrap-distance-right:9.05pt;mso-wrap-distance-top:0pt;mso-wrap-distance-bottom:0pt;margin-top:0.4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учающийся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стигший 14-летнего возрас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рия____________№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ем,когда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_________________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5715</wp:posOffset>
                </wp:positionV>
                <wp:extent cx="2386330" cy="306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068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и (законные представители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 полностью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Домашний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Телефон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Паспортные данны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рия____________№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ем,когда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/________________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41.65pt;mso-wrap-distance-left:9.05pt;mso-wrap-distance-right:9.05pt;mso-wrap-distance-top:0pt;mso-wrap-distance-bottom:0pt;margin-top:0.45pt;mso-position-vertical-relative:text;margin-left:171.8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и (законные представители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О полностью</w:t>
                      </w:r>
                    </w:p>
                    <w:p>
                      <w:pPr>
                        <w:pStyle w:val="Style16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Домашний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Телефон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Паспортные данны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рия____________№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ем,когда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/_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roo.ru/" TargetMode="External"/><Relationship Id="rId3" Type="http://schemas.openxmlformats.org/officeDocument/2006/relationships/hyperlink" Target="http://www.school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8:00Z</dcterms:created>
  <dc:creator>ADM</dc:creator>
  <dc:description/>
  <dc:language>en-US</dc:language>
  <cp:lastModifiedBy>Директор</cp:lastModifiedBy>
  <cp:lastPrinted>2013-08-23T12:57:00Z</cp:lastPrinted>
  <dcterms:modified xsi:type="dcterms:W3CDTF">2017-06-30T06:38:00Z</dcterms:modified>
  <cp:revision>2</cp:revision>
  <dc:subject/>
  <dc:title/>
</cp:coreProperties>
</file>