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Информация</w:t>
      </w:r>
      <w:r>
        <w:rPr>
          <w:b/>
          <w:sz w:val="56"/>
          <w:szCs w:val="56"/>
        </w:rPr>
        <w:t xml:space="preserve">  о «телефоне доверия»</w:t>
      </w:r>
      <w:r>
        <w:rPr>
          <w:sz w:val="56"/>
          <w:szCs w:val="56"/>
        </w:rPr>
        <w:t xml:space="preserve"> Администрации Губернатора Свердловской области и «телефоне доверия» Администрации города Екатеринбурга         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938"/>
        <w:gridCol w:w="4253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№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Наименование организации 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№ </w:t>
            </w:r>
            <w:r>
              <w:rPr>
                <w:b/>
                <w:sz w:val="44"/>
                <w:szCs w:val="44"/>
              </w:rPr>
              <w:t xml:space="preserve">телефона 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44"/>
                <w:szCs w:val="44"/>
              </w:rPr>
              <w:t>«Телефон доверия» Администрации Губернатора Свердловской области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(343) 370-72-02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 xml:space="preserve">«Телефон доверия» Администрации города Екатеринбурга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(343) 253-88-4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9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1:19:00Z</dcterms:created>
  <dc:creator>OPBSN</dc:creator>
  <dc:description/>
  <dc:language>en-US</dc:language>
  <cp:lastModifiedBy>Левина</cp:lastModifiedBy>
  <cp:lastPrinted>2017-02-14T16:09:00Z</cp:lastPrinted>
  <dcterms:modified xsi:type="dcterms:W3CDTF">2017-02-14T11:19:00Z</dcterms:modified>
  <cp:revision>2</cp:revision>
  <dc:subject/>
  <dc:title>Информационный банк</dc:title>
</cp:coreProperties>
</file>